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5529"/>
      </w:tblGrid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ei n.º 1.303 – de 19 de junho de 2019. </w:t>
            </w:r>
          </w:p>
        </w:tc>
      </w:tr>
    </w:tbl>
    <w:p>
      <w:pPr>
        <w:pStyle w:val="Normal"/>
        <w:ind w:left="49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o Chefe do Poder Executivo celebrar convênio com a Secretaria da Fazenda do Estado São Paul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 PREFEITA DO MUNICÍPIO DE RIBEIRÃO GRANDE</w:t>
      </w:r>
      <w:r>
        <w:rPr>
          <w:rFonts w:cs="Arial" w:ascii="Arial" w:hAnsi="Arial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b/>
        </w:rPr>
        <w:t>Artigo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- Fica o Chefe do Poder Executivo Municipal autorizado a celebrar convênio com a Secretaria da Fazenda do Estado de São Paulo, visando ao incremento da arrecadação de tributos, bem como o intercâmbio de dados cadastrais e informações econômico-fiscais.</w:t>
      </w:r>
      <w:bookmarkStart w:id="0" w:name="_GoBack"/>
      <w:bookmarkEnd w:id="0"/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rtigo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- As despesas decorrentes da execução desta lei correrão à conta de verbas próprias do orçamento.</w:t>
      </w:r>
    </w:p>
    <w:p>
      <w:pPr>
        <w:pStyle w:val="Normal"/>
        <w:ind w:left="284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b/>
        </w:rPr>
        <w:t>Artigo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782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a Municipal</w:t>
            </w:r>
          </w:p>
          <w:p>
            <w:pPr>
              <w:pStyle w:val="Normal"/>
              <w:spacing w:lineRule="auto" w:line="360"/>
              <w:ind w:right="-12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e Infraestrutur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284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ublicada e afixada no local de costume, registrada na data supr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1" w:type="dxa"/>
      <w:jc w:val="left"/>
      <w:tblInd w:w="-3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9596"/>
    </w:tblGrid>
    <w:tr>
      <w:trPr/>
      <w:tc>
        <w:tcPr>
          <w:tcW w:w="138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3154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6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9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Lei n. 1.303 – de 19 de junho de 2019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5z4">
    <w:name w:val="WW8Num5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odapChar">
    <w:name w:val="Rodapé Char"/>
    <w:qFormat/>
    <w:rPr>
      <w:rFonts w:ascii="Garamond" w:hAnsi="Garamond" w:eastAsia="SimSun;宋体" w:cs="Tahoma"/>
      <w:kern w:val="2"/>
      <w:sz w:val="24"/>
      <w:szCs w:val="24"/>
      <w:lang w:val="pt-BR" w:bidi="hi-IN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1:00Z</dcterms:created>
  <dc:creator>Jurídico </dc:creator>
  <dc:description/>
  <cp:keywords/>
  <dc:language>en-US</dc:language>
  <cp:lastModifiedBy>pmrg</cp:lastModifiedBy>
  <cp:lastPrinted>2018-08-16T14:56:00Z</cp:lastPrinted>
  <dcterms:modified xsi:type="dcterms:W3CDTF">2019-06-26T14:35:00Z</dcterms:modified>
  <cp:revision>9</cp:revision>
  <dc:subject/>
  <dc:title>PROJETO DE LEI Nº 14 de 31 de maio de 2017</dc:title>
</cp:coreProperties>
</file>